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ZERVEZETI FELÉPÍTÉ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8535</wp:posOffset>
                </wp:positionH>
                <wp:positionV relativeFrom="paragraph">
                  <wp:posOffset>-147955</wp:posOffset>
                </wp:positionV>
                <wp:extent cx="1635760" cy="723265"/>
                <wp:effectExtent l="5080" t="5715" r="1136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840" cy="723240"/>
                          <a:chOff x="0" y="0"/>
                          <a:chExt cx="163584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5840" cy="72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09800" dir="623331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34920"/>
                            <a:ext cx="156024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hu-HU" w:eastAsia="zxx" w:bidi="ar-SA"/>
                                </w:rPr>
                                <w:t>VEZÉRIGAZGAT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05pt;margin-top:-11.65pt;width:128.8pt;height:56.95pt" coordorigin="5541,-233" coordsize="2576,1139">
                <v:roundrect id="shape_0" ID="Lekerekített téglalap 4" fillcolor="#f5ffe6" stroked="t" o:allowincell="f" style="position:absolute;left:5541;top:-233;width:2575;height:1138;mso-wrap-style:none;v-text-anchor:middle"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8;top:-178;width:2456;height:10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hu-HU" w:eastAsia="zxx" w:bidi="ar-SA"/>
                          </w:rPr>
                          <w:t>VEZÉRIGAZGAT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60335</wp:posOffset>
                </wp:positionH>
                <wp:positionV relativeFrom="paragraph">
                  <wp:posOffset>-78740</wp:posOffset>
                </wp:positionV>
                <wp:extent cx="0" cy="9944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05pt,-6.2pt" to="611.05pt,7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4930</wp:posOffset>
                </wp:positionH>
                <wp:positionV relativeFrom="paragraph">
                  <wp:posOffset>-78740</wp:posOffset>
                </wp:positionV>
                <wp:extent cx="260540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-6.2pt" to="611pt,-6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9435</wp:posOffset>
                </wp:positionH>
                <wp:positionV relativeFrom="paragraph">
                  <wp:posOffset>255905</wp:posOffset>
                </wp:positionV>
                <wp:extent cx="0" cy="2952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05pt,20.15pt" to="344.05pt,43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5365</wp:posOffset>
                </wp:positionH>
                <wp:positionV relativeFrom="paragraph">
                  <wp:posOffset>38100</wp:posOffset>
                </wp:positionV>
                <wp:extent cx="1588770" cy="723265"/>
                <wp:effectExtent l="5080" t="5715" r="113665" b="247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723240"/>
                          <a:chOff x="0" y="0"/>
                          <a:chExt cx="158868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8680" cy="72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09800" dir="623331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34200"/>
                            <a:ext cx="151524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hu-HU" w:eastAsia="zxx" w:bidi="ar-SA"/>
                                </w:rPr>
                                <w:t>ÁLTALÁNOS VEZÉRIGAZGATÓ-HELYETT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5pt;margin-top:3pt;width:125.1pt;height:56.95pt" coordorigin="5599,60" coordsize="2502,1139">
                <v:roundrect id="shape_0" ID="Lekerekített téglalap 7" fillcolor="#f5ffe6" stroked="t" o:allowincell="f" style="position:absolute;left:5599;top:60;width:2501;height:1138;mso-wrap-style:none;v-text-anchor:middle"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5656;top:114;width:2385;height:10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hu-HU" w:eastAsia="zxx" w:bidi="ar-SA"/>
                          </w:rPr>
                          <w:t>ÁLTALÁNOS VEZÉRIGAZGATÓ-HELYET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67880</wp:posOffset>
                </wp:positionH>
                <wp:positionV relativeFrom="paragraph">
                  <wp:posOffset>82550</wp:posOffset>
                </wp:positionV>
                <wp:extent cx="20491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4pt,6.5pt" to="725.7pt,6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62800</wp:posOffset>
                </wp:positionH>
                <wp:positionV relativeFrom="paragraph">
                  <wp:posOffset>76835</wp:posOffset>
                </wp:positionV>
                <wp:extent cx="4445" cy="1867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8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6.05pt" to="564.3pt,153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33535</wp:posOffset>
                </wp:positionH>
                <wp:positionV relativeFrom="paragraph">
                  <wp:posOffset>82550</wp:posOffset>
                </wp:positionV>
                <wp:extent cx="0" cy="18040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05pt,6.5pt" to="727.05pt,148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11135</wp:posOffset>
                </wp:positionH>
                <wp:positionV relativeFrom="paragraph">
                  <wp:posOffset>82550</wp:posOffset>
                </wp:positionV>
                <wp:extent cx="0" cy="269049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05pt,6.5pt" to="615.05pt,21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47735</wp:posOffset>
                </wp:positionH>
                <wp:positionV relativeFrom="paragraph">
                  <wp:posOffset>82550</wp:posOffset>
                </wp:positionV>
                <wp:extent cx="0" cy="26631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6.5pt" to="673.05pt,216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1435</wp:posOffset>
                </wp:positionH>
                <wp:positionV relativeFrom="paragraph">
                  <wp:posOffset>108585</wp:posOffset>
                </wp:positionV>
                <wp:extent cx="0" cy="5562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8.55pt" to="104.05pt,52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7630</wp:posOffset>
                </wp:positionH>
                <wp:positionV relativeFrom="paragraph">
                  <wp:posOffset>108585</wp:posOffset>
                </wp:positionV>
                <wp:extent cx="219773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8.55pt" to="279.9pt,8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344805</wp:posOffset>
                </wp:positionV>
                <wp:extent cx="1513840" cy="723265"/>
                <wp:effectExtent l="5080" t="5715" r="113665" b="247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723240"/>
                          <a:chOff x="0" y="0"/>
                          <a:chExt cx="151380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3800" cy="72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09800" dir="623331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34200"/>
                            <a:ext cx="144396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hu-HU" w:eastAsia="zxx" w:bidi="ar-SA"/>
                                </w:rPr>
                                <w:t>MŰSZAKI VEZÉRIGAZGATÓ-HELYETT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27.15pt;width:119.2pt;height:56.95pt" coordorigin="263,543" coordsize="2384,1139">
                <v:roundrect id="shape_0" ID="Lekerekített téglalap 8" fillcolor="#f5ffe6" stroked="t" o:allowincell="f" style="position:absolute;left:263;top:543;width:2383;height:1138;mso-wrap-style:none;v-text-anchor:middle"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317;top:597;width:2273;height:10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hu-HU" w:eastAsia="zxx" w:bidi="ar-SA"/>
                          </w:rPr>
                          <w:t>MŰSZAKI VEZÉRIGAZGATÓ-HELYET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8910</wp:posOffset>
                </wp:positionH>
                <wp:positionV relativeFrom="paragraph">
                  <wp:posOffset>1624330</wp:posOffset>
                </wp:positionV>
                <wp:extent cx="1075690" cy="723265"/>
                <wp:effectExtent l="5080" t="5715" r="113665" b="247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723240"/>
                          <a:chOff x="0" y="0"/>
                          <a:chExt cx="107568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5680" cy="72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09800" dir="623331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34200"/>
                            <a:ext cx="100584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hu-HU" w:eastAsia="zxx" w:bidi="ar-SA"/>
                                </w:rPr>
                                <w:t>HUMÁNERŐ-FORRÁSOK IGAZGATÓJ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3pt;margin-top:127.9pt;width:84.7pt;height:56.95pt" coordorigin="10266,2558" coordsize="1694,1139">
                <v:roundrect id="shape_0" ID="Lekerekített téglalap 9" fillcolor="#f5ffe6" stroked="t" o:allowincell="f" style="position:absolute;left:10266;top:2558;width:1693;height:1138;mso-wrap-style:none;v-text-anchor:middle"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10320;top:2612;width:1583;height:10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hu-HU" w:eastAsia="zxx" w:bidi="ar-SA"/>
                          </w:rPr>
                          <w:t>HUMÁNERŐ-FORRÁSOK IGAZGATÓ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93785</wp:posOffset>
                </wp:positionH>
                <wp:positionV relativeFrom="paragraph">
                  <wp:posOffset>1617980</wp:posOffset>
                </wp:positionV>
                <wp:extent cx="1028065" cy="723265"/>
                <wp:effectExtent l="5715" t="5715" r="113030" b="247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723240"/>
                          <a:chOff x="0" y="0"/>
                          <a:chExt cx="102816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160" cy="72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09800" dir="623331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34200"/>
                            <a:ext cx="93672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hu-HU" w:eastAsia="zxx" w:bidi="ar-SA"/>
                                </w:rPr>
                                <w:t xml:space="preserve">VEZETŐ JOGÁSZ,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hu-HU" w:eastAsia="zxx" w:bidi="ar-SA"/>
                                </w:rPr>
                                <w:t>ADATVÉDELMI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hu-HU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hu-HU" w:eastAsia="zxx" w:bidi="ar-SA"/>
                                </w:rPr>
                                <w:t>FELELŐ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.55pt;margin-top:127.4pt;width:80.95pt;height:56.95pt" coordorigin="13691,2548" coordsize="1619,1139">
                <v:roundrect id="shape_0" ID="Lekerekített téglalap 12" fillcolor="#f5ffe6" stroked="t" o:allowincell="f" style="position:absolute;left:13691;top:2548;width:1618;height:1138;mso-wrap-style:none;v-text-anchor:middle"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13762;top:2602;width:1474;height:10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hu-HU" w:eastAsia="zxx" w:bidi="ar-SA"/>
                          </w:rPr>
                          <w:t xml:space="preserve">VEZETŐ JOGÁSZ,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hu-HU" w:eastAsia="zxx" w:bidi="ar-SA"/>
                          </w:rPr>
                          <w:t>ADATVÉDELMI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hu-HU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hu-HU" w:eastAsia="zxx" w:bidi="ar-SA"/>
                          </w:rPr>
                          <w:t>FELELŐ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3630</wp:posOffset>
                </wp:positionH>
                <wp:positionV relativeFrom="paragraph">
                  <wp:posOffset>1637030</wp:posOffset>
                </wp:positionV>
                <wp:extent cx="770890" cy="723265"/>
                <wp:effectExtent l="5080" t="5715" r="113665" b="247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723240"/>
                          <a:chOff x="0" y="0"/>
                          <a:chExt cx="77076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0760" cy="72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09800" dir="623331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29880"/>
                            <a:ext cx="69588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hu-HU" w:eastAsia="zxx" w:bidi="ar-SA"/>
                                </w:rPr>
                                <w:t>PR-VEZET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9pt;margin-top:128.9pt;width:60.7pt;height:56.95pt" coordorigin="7738,2578" coordsize="1214,1139">
                <v:roundrect id="shape_0" ID="Lekerekített téglalap 13" fillcolor="#f5ffe6" stroked="t" o:allowincell="f" style="position:absolute;left:7738;top:2578;width:1213;height:1138;mso-wrap-style:none;v-text-anchor:middle"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7797;top:2625;width:1095;height:10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hu-HU" w:eastAsia="zxx" w:bidi="ar-SA"/>
                          </w:rPr>
                          <w:t>PR-VEZET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1435</wp:posOffset>
                </wp:positionH>
                <wp:positionV relativeFrom="paragraph">
                  <wp:posOffset>1640205</wp:posOffset>
                </wp:positionV>
                <wp:extent cx="1100455" cy="723265"/>
                <wp:effectExtent l="5715" t="5715" r="113030" b="247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723240"/>
                          <a:chOff x="0" y="0"/>
                          <a:chExt cx="110052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0520" cy="72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09800" dir="623331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hu-HU" w:eastAsia="zxx" w:bidi="ar-SA"/>
                                </w:rPr>
                                <w:t>GAZDASÁGI IGAZGATÓ</w:t>
                              </w:r>
                            </w:p>
                          </w:txbxContent>
                        </wps:txbx>
                        <wps:bodyPr lIns="158760" rIns="158760" tIns="82440" bIns="82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05pt;margin-top:129.15pt;width:86.65pt;height:56.95pt" coordorigin="4081,2583" coordsize="1733,1139">
                <v:roundrect id="shape_0" ID="Lekerekített téglalap 14" fillcolor="#f5ffe6" stroked="t" o:allowincell="f" style="position:absolute;left:4081;top:2583;width:1732;height:11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hu-HU" w:eastAsia="zxx" w:bidi="ar-SA"/>
                          </w:rPr>
                          <w:t>GAZDASÁGI IGAZGATÓ</w:t>
                        </w:r>
                      </w:p>
                    </w:txbxContent>
                  </v:textbox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8405</wp:posOffset>
                </wp:positionH>
                <wp:positionV relativeFrom="paragraph">
                  <wp:posOffset>1640205</wp:posOffset>
                </wp:positionV>
                <wp:extent cx="1085215" cy="723265"/>
                <wp:effectExtent l="5715" t="5715" r="113030" b="247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723240"/>
                          <a:chOff x="0" y="0"/>
                          <a:chExt cx="108504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040" cy="72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09800" dir="623331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34200"/>
                            <a:ext cx="101520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hu-HU" w:eastAsia="zxx" w:bidi="ar-SA"/>
                                </w:rPr>
                                <w:t>ÉRTÉKESÍTÉSI iGAZGAT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129.15pt;width:85.45pt;height:56.95pt" coordorigin="5903,2583" coordsize="1709,1139">
                <v:roundrect id="shape_0" ID="Lekerekített téglalap 15" fillcolor="#f5ffe6" stroked="t" o:allowincell="f" style="position:absolute;left:5903;top:2583;width:1708;height:1138;mso-wrap-style:none;v-text-anchor:middle"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5957;top:2637;width:1598;height:10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hu-HU" w:eastAsia="zxx" w:bidi="ar-SA"/>
                          </w:rPr>
                          <w:t>ÉRTÉKESÍTÉSI iGAZGAT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2380</wp:posOffset>
                </wp:positionH>
                <wp:positionV relativeFrom="paragraph">
                  <wp:posOffset>1640205</wp:posOffset>
                </wp:positionV>
                <wp:extent cx="1231265" cy="723265"/>
                <wp:effectExtent l="5715" t="5715" r="113030" b="247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0" cy="723240"/>
                          <a:chOff x="0" y="0"/>
                          <a:chExt cx="123120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0" cy="72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09800" dir="623331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34200"/>
                            <a:ext cx="115632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hu-HU" w:eastAsia="zxx" w:bidi="ar-SA"/>
                                </w:rPr>
                                <w:t>KÖRNYEZET-GAZDÁLKODÁSI IGAZGAT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pt;margin-top:129.15pt;width:96.95pt;height:56.95pt" coordorigin="1988,2583" coordsize="1939,1139">
                <v:roundrect id="shape_0" ID="Lekerekített téglalap 16" fillcolor="#f5ffe6" stroked="t" o:allowincell="f" style="position:absolute;left:1988;top:2583;width:1938;height:1138;mso-wrap-style:none;v-text-anchor:middle"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2046;top:2637;width:1820;height:10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hu-HU" w:eastAsia="zxx" w:bidi="ar-SA"/>
                          </w:rPr>
                          <w:t>KÖRNYEZET-GAZDÁLKODÁSI IGAZGAT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71220</wp:posOffset>
                </wp:positionH>
                <wp:positionV relativeFrom="paragraph">
                  <wp:posOffset>1640205</wp:posOffset>
                </wp:positionV>
                <wp:extent cx="1123315" cy="723265"/>
                <wp:effectExtent l="5080" t="5715" r="113665" b="247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723240"/>
                          <a:chOff x="0" y="0"/>
                          <a:chExt cx="112320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0" cy="72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09800" dir="623331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34200"/>
                            <a:ext cx="105336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hu-HU" w:eastAsia="zxx" w:bidi="ar-SA"/>
                                </w:rPr>
                                <w:t>HÁLÓZATÜZE-MELTETÉSI IGAZGAT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6pt;margin-top:129.15pt;width:88.45pt;height:56.95pt" coordorigin="-1372,2583" coordsize="1769,1139">
                <v:roundrect id="shape_0" ID="Lekerekített téglalap 17" fillcolor="#f5ffe6" stroked="t" o:allowincell="f" style="position:absolute;left:-1372;top:2583;width:1768;height:1138;mso-wrap-style:none;v-text-anchor:middle"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-1316;top:2637;width:1658;height:10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hu-HU" w:eastAsia="zxx" w:bidi="ar-SA"/>
                          </w:rPr>
                          <w:t>HÁLÓZATÜZE-MELTETÉSI IGAZGAT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730</wp:posOffset>
                </wp:positionH>
                <wp:positionV relativeFrom="paragraph">
                  <wp:posOffset>1640205</wp:posOffset>
                </wp:positionV>
                <wp:extent cx="1009015" cy="723265"/>
                <wp:effectExtent l="5715" t="5715" r="113030" b="247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723240"/>
                          <a:chOff x="0" y="0"/>
                          <a:chExt cx="100908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9080" cy="72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09800" dir="623331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34200"/>
                            <a:ext cx="93924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hu-HU" w:eastAsia="zxx" w:bidi="ar-SA"/>
                                </w:rPr>
                                <w:t>ÁTEMELŐ-TELEPEK IGAZGATÓJ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129.15pt;width:79.45pt;height:56.95pt" coordorigin="398,2583" coordsize="1589,1139">
                <v:roundrect id="shape_0" ID="Lekerekített téglalap 18" fillcolor="#f5ffe6" stroked="t" o:allowincell="f" style="position:absolute;left:398;top:2583;width:1588;height:1138;mso-wrap-style:none;v-text-anchor:middle"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452;top:2637;width:1478;height:10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hu-HU" w:eastAsia="zxx" w:bidi="ar-SA"/>
                          </w:rPr>
                          <w:t>ÁTEMELŐ-TELEPEK IGAZGATÓ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7405</wp:posOffset>
                </wp:positionH>
                <wp:positionV relativeFrom="paragraph">
                  <wp:posOffset>2460625</wp:posOffset>
                </wp:positionV>
                <wp:extent cx="1292860" cy="723265"/>
                <wp:effectExtent l="5080" t="5715" r="113665" b="247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723240"/>
                          <a:chOff x="0" y="0"/>
                          <a:chExt cx="129276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2760" cy="72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09800" dir="623331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4200"/>
                            <a:ext cx="120276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hu-HU" w:eastAsia="zxx" w:bidi="ar-SA"/>
                                </w:rPr>
                                <w:t>BERUHÁZÁSI OSZTÁLYVEZET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5.15pt;margin-top:193.75pt;width:101.8pt;height:56.95pt" coordorigin="13303,3875" coordsize="2036,1139">
                <v:roundrect id="shape_0" ID="Lekerekített téglalap 19" fillcolor="#f5ffe6" stroked="t" o:allowincell="f" style="position:absolute;left:13303;top:3875;width:2035;height:1138;mso-wrap-style:none;v-text-anchor:middle"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13373;top:3929;width:1893;height:10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hu-HU" w:eastAsia="zxx" w:bidi="ar-SA"/>
                          </w:rPr>
                          <w:t>BERUHÁZÁSI OSZTÁLYVEZET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98030</wp:posOffset>
                </wp:positionH>
                <wp:positionV relativeFrom="paragraph">
                  <wp:posOffset>2453005</wp:posOffset>
                </wp:positionV>
                <wp:extent cx="1301750" cy="723265"/>
                <wp:effectExtent l="5080" t="5715" r="113665" b="247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723240"/>
                          <a:chOff x="0" y="0"/>
                          <a:chExt cx="130176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1760" cy="72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09800" dir="623331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34200"/>
                            <a:ext cx="122796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hu-HU" w:eastAsia="zxx" w:bidi="ar-SA"/>
                                </w:rPr>
                                <w:t>KÖRNYEZET-VÉDELMI OSZTÁLYVEZET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9pt;margin-top:193.15pt;width:102.5pt;height:56.95pt" coordorigin="11178,3863" coordsize="2050,1139">
                <v:roundrect id="shape_0" ID="Lekerekített téglalap 20" fillcolor="#f5ffe6" stroked="t" o:allowincell="f" style="position:absolute;left:11178;top:3863;width:2049;height:1138;mso-wrap-style:none;v-text-anchor:middle"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11235;top:3917;width:1933;height:10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hu-HU" w:eastAsia="zxx" w:bidi="ar-SA"/>
                          </w:rPr>
                          <w:t>KÖRNYEZET-VÉDELMI OSZTÁLYVEZET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8130</wp:posOffset>
                </wp:positionH>
                <wp:positionV relativeFrom="paragraph">
                  <wp:posOffset>2483485</wp:posOffset>
                </wp:positionV>
                <wp:extent cx="1332865" cy="723265"/>
                <wp:effectExtent l="5715" t="5715" r="113030" b="2476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723240"/>
                          <a:chOff x="0" y="0"/>
                          <a:chExt cx="133272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720" cy="72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09800" dir="623331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34200"/>
                            <a:ext cx="126288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hu-HU" w:eastAsia="zxx" w:bidi="ar-SA"/>
                                </w:rPr>
                                <w:t>INFORMÁCIÓS RENDSZEREK OSZTÁLYÁNEK VEZETŐJ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9pt;margin-top:195.55pt;width:104.95pt;height:56.95pt" coordorigin="8438,3911" coordsize="2099,1139">
                <v:roundrect id="shape_0" ID="Lekerekített téglalap 19" fillcolor="#f5ffe6" stroked="t" o:allowincell="f" style="position:absolute;left:8438;top:3911;width:2098;height:1138;mso-wrap-style:none;v-text-anchor:middle"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8492;top:3965;width:1988;height:10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hu-HU" w:eastAsia="zxx" w:bidi="ar-SA"/>
                          </w:rPr>
                          <w:t>INFORMÁCIÓS RENDSZEREK OSZTÁLYÁNEK VEZETŐ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3365</wp:posOffset>
                </wp:positionH>
                <wp:positionV relativeFrom="paragraph">
                  <wp:posOffset>1299210</wp:posOffset>
                </wp:positionV>
                <wp:extent cx="21336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102.3pt" to="148pt,102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0665</wp:posOffset>
                </wp:positionH>
                <wp:positionV relativeFrom="paragraph">
                  <wp:posOffset>1299210</wp:posOffset>
                </wp:positionV>
                <wp:extent cx="0" cy="34099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102.3pt" to="-18.95pt,129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5035</wp:posOffset>
                </wp:positionH>
                <wp:positionV relativeFrom="paragraph">
                  <wp:posOffset>1068705</wp:posOffset>
                </wp:positionV>
                <wp:extent cx="0" cy="23050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84.15pt" to="72.05pt,102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5035</wp:posOffset>
                </wp:positionH>
                <wp:positionV relativeFrom="paragraph">
                  <wp:posOffset>1299210</wp:posOffset>
                </wp:positionV>
                <wp:extent cx="0" cy="34099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102.3pt" to="72.05pt,129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0235</wp:posOffset>
                </wp:positionH>
                <wp:positionV relativeFrom="paragraph">
                  <wp:posOffset>1299210</wp:posOffset>
                </wp:positionV>
                <wp:extent cx="0" cy="34099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02.3pt" to="148.05pt,129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3235</wp:posOffset>
                </wp:positionH>
                <wp:positionV relativeFrom="paragraph">
                  <wp:posOffset>673100</wp:posOffset>
                </wp:positionV>
                <wp:extent cx="29845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53pt" to="473pt,5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8635</wp:posOffset>
                </wp:positionH>
                <wp:positionV relativeFrom="paragraph">
                  <wp:posOffset>121920</wp:posOffset>
                </wp:positionV>
                <wp:extent cx="0" cy="51625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9.6pt" to="340.05pt,5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3235</wp:posOffset>
                </wp:positionH>
                <wp:positionV relativeFrom="paragraph">
                  <wp:posOffset>673100</wp:posOffset>
                </wp:positionV>
                <wp:extent cx="0" cy="96710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53pt" to="238.05pt,129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8635</wp:posOffset>
                </wp:positionH>
                <wp:positionV relativeFrom="paragraph">
                  <wp:posOffset>673100</wp:posOffset>
                </wp:positionV>
                <wp:extent cx="0" cy="96710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53pt" to="340.05pt,129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07735</wp:posOffset>
                </wp:positionH>
                <wp:positionV relativeFrom="paragraph">
                  <wp:posOffset>673100</wp:posOffset>
                </wp:positionV>
                <wp:extent cx="0" cy="18326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05pt,53pt" to="473.05pt,197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1135</wp:posOffset>
                </wp:positionH>
                <wp:positionV relativeFrom="paragraph">
                  <wp:posOffset>673100</wp:posOffset>
                </wp:positionV>
                <wp:extent cx="0" cy="9404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53pt" to="415.05pt,12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xi Sans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39:00Z</dcterms:created>
  <dc:creator>Bukolyi T. Lilla</dc:creator>
  <dc:description/>
  <dc:language>en-US</dc:language>
  <cp:lastModifiedBy>Bukolyi T. Lilla</cp:lastModifiedBy>
  <cp:lastPrinted>2013-07-16T10:30:00Z</cp:lastPrinted>
  <dcterms:modified xsi:type="dcterms:W3CDTF">2013-07-16T07:39:00Z</dcterms:modified>
  <cp:revision>2</cp:revision>
  <dc:subject/>
  <dc:title/>
</cp:coreProperties>
</file>