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z FCSM vezetőinek elérhetőségei és feladatkörei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Készült: 2014. 01. 23.  </w:t>
      </w:r>
      <w:r>
        <w:rPr/>
        <w:t xml:space="preserve">        </w:t>
      </w:r>
    </w:p>
    <w:tbl>
      <w:tblPr>
        <w:tblW w:w="13952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591"/>
        <w:gridCol w:w="1276"/>
        <w:gridCol w:w="2665"/>
        <w:gridCol w:w="303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vezeti egysé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adatkö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érigazgat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kó Györg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g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saság vezetése és irányítá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vezérigazgató-helyet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edovárszki Év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g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, számviteli, üzemeltetési tevékenységek és beruházások szakmai irányítá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esítési Igazgatóság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tárné Bogár Andre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-38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yfelszolgalat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félszolgála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lázá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ószámla-kezelé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Igazgatóság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olnár Teréz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-47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vite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ponti beszerzé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lózatüzemeltetési Igazgatóság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oly Tamá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lózatüzemelteté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atornatisztítás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tornavizsgála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emelőtelepek Igazgatósága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as Károl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-8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-87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a átemelőtelepe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ponti átemelőtelepek üzemeltetés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ánerőforrások Igazgatósága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rka-Juhász Kriszti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-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-74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üg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védele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atlanüzemelteté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-iroda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tori Marian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-1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-169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tókapcsolat, külső kommunikáci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félszolgálati Osztály vezető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yák Istvá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-38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yfelszolgalat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félkapcsola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ügy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ohászka Lászl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-74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ugy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i ügyek, belső adatvédelmi felelős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888" w:footer="0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xi Sans">
    <w:altName w:val="Times New Roman"/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xi Sans;Times New Roman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51:00Z</dcterms:created>
  <dc:creator>FCSM Zrt.</dc:creator>
  <dc:description/>
  <dc:language>en-US</dc:language>
  <cp:lastModifiedBy>Váradi Ibolya</cp:lastModifiedBy>
  <cp:lastPrinted>2013-07-11T11:46:00Z</cp:lastPrinted>
  <dcterms:modified xsi:type="dcterms:W3CDTF">2011-12-20T12:51:00Z</dcterms:modified>
  <cp:revision>2</cp:revision>
  <dc:subject/>
  <dc:title/>
</cp:coreProperties>
</file>