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FCSM vezetőinek elérhetőségei és feladatköre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Készült: 2014.06.06. </w:t>
      </w:r>
      <w:r>
        <w:rPr/>
        <w:t xml:space="preserve">        </w:t>
      </w:r>
    </w:p>
    <w:tbl>
      <w:tblPr>
        <w:tblW w:w="1396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91"/>
        <w:gridCol w:w="1276"/>
        <w:gridCol w:w="2665"/>
        <w:gridCol w:w="30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i egy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k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ó Györ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saság vezetése és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vezérigazgató-hely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dovárszki É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g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, számviteli, üzemeltetési tevékenységek és beruházáso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tárné Bogár Andr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-kez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lnár Teréz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4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beszer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tisztít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vizsgá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o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rka-Juhász Krisz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del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üzemeltet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irod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ori Mari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ókapcsolat, külső kommunikáci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i Osztál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yák Istvá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yfelszolgalat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kapcs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üg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ohászka Lászl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gy@fcsm.h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ügyek, belső adatvédelmi felelő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888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4:00Z</dcterms:created>
  <dc:creator>FCSM Zrt.</dc:creator>
  <dc:description/>
  <dc:language>en-US</dc:language>
  <cp:lastModifiedBy>Váradi Ibolya</cp:lastModifiedBy>
  <cp:lastPrinted>2013-07-11T11:46:00Z</cp:lastPrinted>
  <dcterms:modified xsi:type="dcterms:W3CDTF">2014-06-06T08:54:00Z</dcterms:modified>
  <cp:revision>2</cp:revision>
  <dc:subject/>
  <dc:title/>
</cp:coreProperties>
</file>