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ZERVEZETI FELÉPÍTÉS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-147955</wp:posOffset>
                </wp:positionV>
                <wp:extent cx="1634490" cy="721995"/>
                <wp:effectExtent l="5080" t="5715" r="1136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2160"/>
                          <a:chOff x="0" y="0"/>
                          <a:chExt cx="163440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440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5640"/>
                            <a:ext cx="15588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VEZÉRIGAZGAT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-11.65pt;width:128.7pt;height:56.85pt" coordorigin="5541,-233" coordsize="2574,1137">
                <v:roundrect id="shape_0" ID="Lekerekített téglalap 4" fillcolor="#f5ffe6" stroked="t" o:allowincell="f" style="position:absolute;left:5541;top:-233;width:2573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7;top:-177;width:2454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VEZÉRIGAZGA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1055</wp:posOffset>
                </wp:positionH>
                <wp:positionV relativeFrom="paragraph">
                  <wp:posOffset>375285</wp:posOffset>
                </wp:positionV>
                <wp:extent cx="0" cy="24136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29.55pt" to="564.65pt,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8305</wp:posOffset>
                </wp:positionH>
                <wp:positionV relativeFrom="paragraph">
                  <wp:posOffset>387985</wp:posOffset>
                </wp:positionV>
                <wp:extent cx="0" cy="332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5pt,30.55pt" to="632.15pt,2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1605</wp:posOffset>
                </wp:positionH>
                <wp:positionV relativeFrom="paragraph">
                  <wp:posOffset>375285</wp:posOffset>
                </wp:positionV>
                <wp:extent cx="0" cy="332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29.55pt" to="711.15pt,2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6770</wp:posOffset>
                </wp:positionH>
                <wp:positionV relativeFrom="paragraph">
                  <wp:posOffset>375285</wp:posOffset>
                </wp:positionV>
                <wp:extent cx="6934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9.55pt" to="711.1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9435</wp:posOffset>
                </wp:positionH>
                <wp:positionV relativeFrom="paragraph">
                  <wp:posOffset>255905</wp:posOffset>
                </wp:positionV>
                <wp:extent cx="0" cy="119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20.15pt" to="344.0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6770</wp:posOffset>
                </wp:positionH>
                <wp:positionV relativeFrom="paragraph">
                  <wp:posOffset>375285</wp:posOffset>
                </wp:positionV>
                <wp:extent cx="1905" cy="2178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1pt;margin-top:29.55pt;width:0.15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72390</wp:posOffset>
                </wp:positionV>
                <wp:extent cx="1587500" cy="721995"/>
                <wp:effectExtent l="5080" t="5715" r="1136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722160"/>
                          <a:chOff x="0" y="0"/>
                          <a:chExt cx="158760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3480"/>
                            <a:ext cx="15138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ÁLTALÁNOS VEZÉRIGAZGATÓ-HELYET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5.7pt;width:125pt;height:56.85pt" coordorigin="2142,114" coordsize="2500,1137">
                <v:roundrect id="shape_0" ID="Lekerekített téglalap 7" fillcolor="#f5ffe6" stroked="t" o:allowincell="f" style="position:absolute;left:2142;top:114;width:2499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2198;top:167;width:2383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ÁLTALÁNOS VEZÉRIGAZGATÓ-HELY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1276" w:right="-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1587500</wp:posOffset>
                </wp:positionV>
                <wp:extent cx="1168400" cy="721995"/>
                <wp:effectExtent l="5080" t="5715" r="113665" b="247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722160"/>
                          <a:chOff x="0" y="0"/>
                          <a:chExt cx="116856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56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3480"/>
                            <a:ext cx="10958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HÁLÓZAT-ÜZEMELTETÉSI IGAZGATÓSÁ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125pt;width:92pt;height:56.85pt" coordorigin="4189,2500" coordsize="1840,1137">
                <v:roundrect id="shape_0" ID="Lekerekített téglalap 17" fillcolor="#f5ffe6" stroked="t" o:allowincell="f" style="position:absolute;left:4189;top:2500;width:1839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246;top:2553;width:1725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HÁLÓZAT-ÜZEMELTETÉSI IGAZGATÓ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1587500</wp:posOffset>
                </wp:positionV>
                <wp:extent cx="1162685" cy="721995"/>
                <wp:effectExtent l="5715" t="5715" r="11303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722160"/>
                          <a:chOff x="0" y="0"/>
                          <a:chExt cx="116280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3480"/>
                            <a:ext cx="108216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ÁTEMELŐ-TELEPEK IGAZGATÓSÁG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125pt;width:91.55pt;height:56.85pt" coordorigin="6157,2500" coordsize="1831,1137">
                <v:roundrect id="shape_0" ID="Lekerekített téglalap 18" fillcolor="#f5ffe6" stroked="t" o:allowincell="f" style="position:absolute;left:6157;top:2500;width:1830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6218;top:2553;width:1703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ÁTEMELŐ-TELEPEK IGAZGATÓSÁ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421005</wp:posOffset>
                </wp:positionV>
                <wp:extent cx="1512570" cy="721995"/>
                <wp:effectExtent l="5080" t="5715" r="11366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722160"/>
                          <a:chOff x="0" y="0"/>
                          <a:chExt cx="151272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3480"/>
                            <a:ext cx="14428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MŰSZAKI VEZÉRIGAZGATÓ-HELYET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3.15pt;width:119.1pt;height:56.85pt" coordorigin="5904,663" coordsize="2382,1137">
                <v:roundrect id="shape_0" ID="Lekerekített téglalap 8" fillcolor="#f5ffe6" stroked="t" o:allowincell="f" style="position:absolute;left:5904;top:663;width:2381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5957;top:715;width:2271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MŰSZAKI VEZÉRIGAZGATÓ-HELY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4295</wp:posOffset>
                </wp:positionH>
                <wp:positionV relativeFrom="paragraph">
                  <wp:posOffset>1588770</wp:posOffset>
                </wp:positionV>
                <wp:extent cx="1271270" cy="721995"/>
                <wp:effectExtent l="5080" t="5715" r="11366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722160"/>
                          <a:chOff x="0" y="0"/>
                          <a:chExt cx="127116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3480"/>
                            <a:ext cx="119376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KÖRNYEZET-GAZDÁLKODÁSI IGAZGATÓSÁ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125.1pt;width:100.1pt;height:56.85pt" coordorigin="8117,2502" coordsize="2002,1137">
                <v:roundrect id="shape_0" ID="Lekerekített téglalap 16" fillcolor="#f5ffe6" stroked="t" o:allowincell="f" style="position:absolute;left:8117;top:2502;width:2001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8175;top:2555;width:1879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KÖRNYEZET-GAZDÁLKODÁSI IGAZGATÓ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571115</wp:posOffset>
                </wp:positionV>
                <wp:extent cx="1334770" cy="721995"/>
                <wp:effectExtent l="5080" t="5715" r="1136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722160"/>
                          <a:chOff x="0" y="0"/>
                          <a:chExt cx="133488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3480"/>
                            <a:ext cx="12420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KERESKEDELMI OSZTÁ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202.45pt;width:105.1pt;height:56.85pt" coordorigin="727,4049" coordsize="2102,1137">
                <v:roundrect id="shape_0" ID="Lekerekített téglalap 19" fillcolor="#f5ffe6" stroked="t" o:allowincell="f" style="position:absolute;left:727;top:4049;width:2101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798;top:4102;width:1955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KERESKEDELMI OSZTÁ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571115</wp:posOffset>
                </wp:positionV>
                <wp:extent cx="1296670" cy="721995"/>
                <wp:effectExtent l="5080" t="5715" r="11366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722160"/>
                          <a:chOff x="0" y="0"/>
                          <a:chExt cx="129672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3480"/>
                            <a:ext cx="122796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INFORMÁCIÓS RENDSZEREK OSZTÁLY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02.45pt;width:102.1pt;height:56.85pt" coordorigin="3120,4049" coordsize="2042,1137">
                <v:roundrect id="shape_0" ID="Lekerekített téglalap 19" fillcolor="#f5ffe6" stroked="t" o:allowincell="f" style="position:absolute;left:3120;top:4049;width:2041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171;top:4102;width:1933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INFORMÁCIÓS RENDSZEREK OSZTÁL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1588770</wp:posOffset>
                </wp:positionV>
                <wp:extent cx="1219835" cy="721995"/>
                <wp:effectExtent l="5715" t="5715" r="11303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22160"/>
                          <a:chOff x="0" y="0"/>
                          <a:chExt cx="121968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72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5ffe6"/>
                                </a:gs>
                                <a:gs pos="100000">
                                  <a:srgbClr val="dafda7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8b954"/>
                              </a:solidFill>
                              <a:miter/>
                            </a:ln>
                            <a:effectLst>
                              <a:outerShdw dist="109800" dir="623331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33480"/>
                              <a:ext cx="11422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" w:hAnsi="Arial" w:eastAsia="Calibri" w:cs="Arial"/>
                                    <w:color w:val="auto"/>
                                    <w:lang w:val="hu-HU" w:bidi="ar-SA"/>
                                  </w:rPr>
                                  <w:t>ÉRTÉKESÍTÉSI IGAZGATÓSÁG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125.1pt;width:96.05pt;height:56.85pt" coordorigin="-522,2502" coordsize="1921,1137">
                <v:group id="shape_0" style="position:absolute;left:-522;top:2502;width:1921;height:1137">
                  <v:roundrect id="shape_0" ID="Lekerekített téglalap 14" fillcolor="#f5ffe6" stroked="t" o:allowincell="f" style="position:absolute;left:-522;top:2502;width:1920;height:1136;mso-wrap-style:none;v-text-anchor:middle">
                    <v:fill o:detectmouseclick="t" color2="#dafda7"/>
                    <v:stroke color="#98b954" weight="9360" joinstyle="miter" endcap="flat"/>
                    <v:shadow on="t" obscured="f" color="black"/>
                    <w10:wrap type="none"/>
                  </v:roundrect>
                  <v:shape id="shape_0" stroked="f" o:allowincell="f" style="position:absolute;left:-463;top:2555;width:1798;height:1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" w:hAnsi="Arial" w:eastAsia="Calibri" w:cs="Arial"/>
                              <w:color w:val="auto"/>
                              <w:lang w:val="hu-HU" w:bidi="ar-SA"/>
                            </w:rPr>
                            <w:t>ÉRTÉKESÍTÉSI IGAZGATÓSÁ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1588770</wp:posOffset>
                </wp:positionV>
                <wp:extent cx="1191260" cy="721995"/>
                <wp:effectExtent l="5080" t="5715" r="11366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722160"/>
                          <a:chOff x="0" y="0"/>
                          <a:chExt cx="119124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3480"/>
                            <a:ext cx="111456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GAZDASÁGI IGAZGATÓSÁ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25.1pt;width:93.8pt;height:56.85pt" coordorigin="1844,2502" coordsize="1876,1137">
                <v:roundrect id="shape_0" ID="Lekerekített téglalap 15" fillcolor="#f5ffe6" stroked="t" o:allowincell="f" style="position:absolute;left:1844;top:2502;width:1875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902;top:2555;width:1754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GAZDASÁGI IGAZGATÓ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2795</wp:posOffset>
                </wp:positionH>
                <wp:positionV relativeFrom="paragraph">
                  <wp:posOffset>2571115</wp:posOffset>
                </wp:positionV>
                <wp:extent cx="1023620" cy="721995"/>
                <wp:effectExtent l="5080" t="5715" r="11366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722160"/>
                          <a:chOff x="0" y="0"/>
                          <a:chExt cx="102348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9160"/>
                            <a:ext cx="9237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PR-IRO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5pt;margin-top:202.45pt;width:80.6pt;height:56.85pt" coordorigin="-1217,4049" coordsize="1612,1137">
                <v:roundrect id="shape_0" ID="Lekerekített téglalap 13" fillcolor="#f5ffe6" stroked="t" o:allowincell="f" style="position:absolute;left:-1217;top:4049;width:1611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-1137;top:4095;width:1454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PR-IR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1205</wp:posOffset>
                </wp:positionH>
                <wp:positionV relativeFrom="paragraph">
                  <wp:posOffset>2536825</wp:posOffset>
                </wp:positionV>
                <wp:extent cx="1297940" cy="721995"/>
                <wp:effectExtent l="5080" t="5715" r="11366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722160"/>
                          <a:chOff x="0" y="0"/>
                          <a:chExt cx="129780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80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3480"/>
                            <a:ext cx="11836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KÖRNYEZET-VÉDELMI OSZTÁ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5pt;margin-top:199.75pt;width:102.2pt;height:56.85pt" coordorigin="11183,3995" coordsize="2044,1137">
                <v:roundrect id="shape_0" ID="Lekerekített téglalap 12" fillcolor="#f5ffe6" stroked="t" o:allowincell="f" style="position:absolute;left:11183;top:3995;width:2043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270;top:4048;width:1863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KÖRNYEZET-VÉDELMI OSZTÁ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3755</wp:posOffset>
                </wp:positionH>
                <wp:positionV relativeFrom="paragraph">
                  <wp:posOffset>2549525</wp:posOffset>
                </wp:positionV>
                <wp:extent cx="1160780" cy="721995"/>
                <wp:effectExtent l="5080" t="5715" r="11366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722160"/>
                          <a:chOff x="0" y="0"/>
                          <a:chExt cx="116064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64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3480"/>
                            <a:ext cx="109476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JOGÜG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65pt;margin-top:200.75pt;width:91.4pt;height:56.85pt" coordorigin="13313,4015" coordsize="1828,1137">
                <v:roundrect id="shape_0" ID="Lekerekített téglalap 20" fillcolor="#f5ffe6" stroked="t" o:allowincell="f" style="position:absolute;left:13313;top:4015;width:1827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362;top:4068;width:1723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JOGÜ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7195</wp:posOffset>
                </wp:positionH>
                <wp:positionV relativeFrom="paragraph">
                  <wp:posOffset>288925</wp:posOffset>
                </wp:positionV>
                <wp:extent cx="497967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22.75pt;width:39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288925</wp:posOffset>
                </wp:positionV>
                <wp:extent cx="1905" cy="1301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2.75pt;width:0.1pt;height:10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7675</wp:posOffset>
                </wp:positionH>
                <wp:positionV relativeFrom="paragraph">
                  <wp:posOffset>288925</wp:posOffset>
                </wp:positionV>
                <wp:extent cx="1905" cy="12998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22.75pt;width:0.15pt;height:10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105</wp:posOffset>
                </wp:positionH>
                <wp:positionV relativeFrom="paragraph">
                  <wp:posOffset>288925</wp:posOffset>
                </wp:positionV>
                <wp:extent cx="1905" cy="22834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22.75pt;width:0.15pt;height:1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7140</wp:posOffset>
                </wp:positionH>
                <wp:positionV relativeFrom="paragraph">
                  <wp:posOffset>288925</wp:posOffset>
                </wp:positionV>
                <wp:extent cx="1905" cy="22618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2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22.75pt;width:0.1pt;height:17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6560</wp:posOffset>
                </wp:positionH>
                <wp:positionV relativeFrom="paragraph">
                  <wp:posOffset>288925</wp:posOffset>
                </wp:positionV>
                <wp:extent cx="1905" cy="22834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22.75pt;width:0.1pt;height:17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1205</wp:posOffset>
                </wp:positionH>
                <wp:positionV relativeFrom="paragraph">
                  <wp:posOffset>288925</wp:posOffset>
                </wp:positionV>
                <wp:extent cx="1905" cy="1333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22.75pt;width:0.1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8505</wp:posOffset>
                </wp:positionH>
                <wp:positionV relativeFrom="paragraph">
                  <wp:posOffset>1299210</wp:posOffset>
                </wp:positionV>
                <wp:extent cx="1905" cy="3060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02.3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205</wp:posOffset>
                </wp:positionH>
                <wp:positionV relativeFrom="paragraph">
                  <wp:posOffset>1299210</wp:posOffset>
                </wp:positionV>
                <wp:extent cx="1905" cy="3060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102.3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9305</wp:posOffset>
                </wp:positionH>
                <wp:positionV relativeFrom="paragraph">
                  <wp:posOffset>1280795</wp:posOffset>
                </wp:positionV>
                <wp:extent cx="1905" cy="3251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00.85pt;width:0.1pt;height: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8505</wp:posOffset>
                </wp:positionH>
                <wp:positionV relativeFrom="paragraph">
                  <wp:posOffset>1280795</wp:posOffset>
                </wp:positionV>
                <wp:extent cx="259207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00.85pt;width:2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1205</wp:posOffset>
                </wp:positionH>
                <wp:positionV relativeFrom="paragraph">
                  <wp:posOffset>1144270</wp:posOffset>
                </wp:positionV>
                <wp:extent cx="1905" cy="1390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90.1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5425</wp:posOffset>
                </wp:positionH>
                <wp:positionV relativeFrom="paragraph">
                  <wp:posOffset>1604645</wp:posOffset>
                </wp:positionV>
                <wp:extent cx="1257300" cy="721995"/>
                <wp:effectExtent l="5080" t="5715" r="113665" b="247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22160"/>
                          <a:chOff x="0" y="0"/>
                          <a:chExt cx="125748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3480"/>
                            <a:ext cx="117612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HUMÁNERŐ-FORRÁSOK IGAZGATÓSÁG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75pt;margin-top:126.35pt;width:99pt;height:56.85pt" coordorigin="10355,2527" coordsize="1980,1137">
                <v:roundrect id="shape_0" ID="Lekerekített téglalap 9" fillcolor="#f5ffe6" stroked="t" o:allowincell="f" style="position:absolute;left:10355;top:2527;width:1979;height:1136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0417;top:2580;width:1851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HUMÁNERŐ-FORRÁSOK IGAZGATÓSÁ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6770</wp:posOffset>
                </wp:positionH>
                <wp:positionV relativeFrom="paragraph">
                  <wp:posOffset>149225</wp:posOffset>
                </wp:positionV>
                <wp:extent cx="1905" cy="1409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11.75pt;width:0.1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8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6:00Z</dcterms:created>
  <dc:creator>Bukolyi T. Lilla</dc:creator>
  <dc:description/>
  <dc:language>en-US</dc:language>
  <cp:lastModifiedBy>Bátori Marianna</cp:lastModifiedBy>
  <cp:lastPrinted>2014-05-06T13:28:00Z</cp:lastPrinted>
  <dcterms:modified xsi:type="dcterms:W3CDTF">2019-07-23T07:46:00Z</dcterms:modified>
  <cp:revision>2</cp:revision>
  <dc:subject/>
  <dc:title/>
</cp:coreProperties>
</file>