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FCSM vezetőinek elérhetőségei és feladatkörei</w:t>
      </w:r>
    </w:p>
    <w:p>
      <w:pPr>
        <w:pStyle w:val="Normal"/>
        <w:spacing w:lineRule="auto" w:line="240" w:before="0" w:after="120"/>
        <w:ind w:right="53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Készült: 2019.11.11.          </w:t>
      </w:r>
      <w:r>
        <w:rPr/>
        <w:t xml:space="preserve">        </w:t>
      </w:r>
    </w:p>
    <w:tbl>
      <w:tblPr>
        <w:tblW w:w="1395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91"/>
        <w:gridCol w:w="1276"/>
        <w:gridCol w:w="2665"/>
        <w:gridCol w:w="30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i egy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adatkö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érigazg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kó Györg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ág vezetése és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Általános vezérigazgató-hely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edovárszki É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, számviteli, üzemeltetési tevékenységek és beruházások szakmai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vezérigazgató-hely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oly Tam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üzemeltetési tevékenységek szakmai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síté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tárné Bogár Andre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yfelszolgalat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szolgál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számla-kezel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osi Pé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47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énzüg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vit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beszerz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ózatüzemelteté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oly Tam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ózatüzemelteté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tisztítá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vizsgálat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gazdálkodá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cz Beatri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-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-1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- és belvízvédelem, védműkarbantartá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ennyvíztisztító telepek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ános illemhelyek, ingatlanok és gépjárművek üzemelteté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Humánerőforrások Igazgatóságának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uhász Kriszt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74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üg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védel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Átemelőtelepek Igazgatóságának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ze Józse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8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87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a é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ponti átemelőtelepek üzemelteté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irod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tori Marian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tókapcsolat, külső kommunikáci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szolgálati Osztály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 Ág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yfelszolgalat@fcsm.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kapcsolat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88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9:00Z</dcterms:created>
  <dc:creator>FCSM Zrt.</dc:creator>
  <dc:description/>
  <dc:language>en-US</dc:language>
  <cp:lastModifiedBy>Bátori Marianna</cp:lastModifiedBy>
  <cp:lastPrinted>2013-07-11T11:46:00Z</cp:lastPrinted>
  <dcterms:modified xsi:type="dcterms:W3CDTF">2019-11-11T08:50:00Z</dcterms:modified>
  <cp:revision>3</cp:revision>
  <dc:subject/>
  <dc:title/>
</cp:coreProperties>
</file>